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/>
      </w:pPr>
      <w:r>
        <w:rPr/>
        <w:t>特定施設公募に係る質問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23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質問の内容について</w:t>
            </w:r>
          </w:p>
        </w:tc>
      </w:tr>
      <w:tr>
        <w:trPr>
          <w:trHeight w:val="92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対象施設の種類（いずれかを○で囲ってください）</w:t>
            </w:r>
          </w:p>
          <w:p>
            <w:pPr>
              <w:pStyle w:val="Normal"/>
              <w:ind w:firstLine="570"/>
              <w:rPr/>
            </w:pPr>
            <w:r>
              <w:rPr/>
              <w:t>有料老人ホーム　・　サービス付き高齢者住宅　・　養護老人ホーム　・　軽費老人ホーム</w:t>
            </w:r>
          </w:p>
        </w:tc>
      </w:tr>
      <w:tr>
        <w:trPr>
          <w:trHeight w:val="1007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質問する項目</w:t>
            </w:r>
          </w:p>
        </w:tc>
      </w:tr>
      <w:tr>
        <w:trPr>
          <w:trHeight w:val="3543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③</w:t>
            </w:r>
            <w:r>
              <w:rPr/>
              <w:t>質問する具体的な内容（具体事例等を含めた質問内容につい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質問の回答先について</w:t>
            </w:r>
          </w:p>
        </w:tc>
      </w:tr>
      <w:tr>
        <w:trPr>
          <w:trHeight w:val="671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①</w:t>
            </w:r>
            <w:r>
              <w:rPr/>
              <w:t>事業所名</w:t>
            </w:r>
          </w:p>
        </w:tc>
      </w:tr>
      <w:tr>
        <w:trPr>
          <w:trHeight w:val="709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質問者の氏名</w:t>
            </w:r>
          </w:p>
        </w:tc>
      </w:tr>
      <w:tr>
        <w:trPr>
          <w:trHeight w:val="1823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③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　　ＴＥＬ　　　　　　－　　　　－　　　　　　　（直通・代表）</w:t>
            </w:r>
          </w:p>
          <w:p>
            <w:pPr>
              <w:pStyle w:val="Normal"/>
              <w:rPr/>
            </w:pPr>
            <w:r>
              <w:rPr/>
              <w:t>　　　ＦＡＸ　　　　　　－　　　　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72237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票送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梨県　福祉保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長寿推進課　介護人材・基盤整備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ＴＥＬ ：０５５－２２３－１４５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：０５５－２２３－１４６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entury" w:ascii="Century" w:hAnsi="Century"/>
                                        <w:sz w:val="22"/>
                                        <w:szCs w:val="22"/>
                                      </w:rPr>
                                      <w:t xml:space="preserve">chouju-kiban-chousa@pref.yamanashi.lg.jp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06pt;mso-wrap-distance-left:7.1pt;mso-wrap-distance-right:0pt;mso-wrap-distance-top:0pt;mso-wrap-distance-bottom:0pt;margin-top:15.85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票送信先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梨県　福祉保健部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長寿推進課　介護人材・基盤整備担当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ＴＥＬ ：０５５－２２３－１４５１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０５５－２２３－１４６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22"/>
                                  <w:szCs w:val="22"/>
                                </w:rPr>
                                <w:t xml:space="preserve">chouju-kiban-chousa@pref.yamanashi.lg.jp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30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sectPr>
      <w:footerReference w:type="default" r:id="rId4"/>
      <w:type w:val="nextPage"/>
      <w:pgSz w:w="11906" w:h="16838"/>
      <w:pgMar w:left="1247" w:right="1077" w:gutter="0" w:header="0" w:top="1440" w:footer="680" w:bottom="1247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ＪＳ明朝" w:hAnsi="ＪＳ明朝" w:eastAsia="ＪＳ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ouju-kiban-chousa@pref.yamanashi.lg.jp  " TargetMode="External"/><Relationship Id="rId3" Type="http://schemas.openxmlformats.org/officeDocument/2006/relationships/hyperlink" Target="mailto: chouju-kiban-chousa@pref.yamanashi.lg.jp 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3:00Z</dcterms:created>
  <dc:creator>ioas_user</dc:creator>
  <dc:description/>
  <cp:keywords/>
  <dc:language>en-US</dc:language>
  <cp:lastModifiedBy>山梨県</cp:lastModifiedBy>
  <cp:lastPrinted>2024-09-20T16:33:00Z</cp:lastPrinted>
  <dcterms:modified xsi:type="dcterms:W3CDTF">2024-12-18T01:12:00Z</dcterms:modified>
  <cp:revision>13</cp:revision>
  <dc:subject/>
  <dc:title/>
</cp:coreProperties>
</file>