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　　求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-2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78"/>
        <w:gridCol w:w="1575"/>
        <w:gridCol w:w="542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801"/>
      </w:tblGrid>
      <w:tr>
        <w:trPr>
          <w:trHeight w:val="447" w:hRule="exact"/>
          <w:cantSplit w:val="true"/>
        </w:trPr>
        <w:tc>
          <w:tcPr>
            <w:tcW w:w="117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請求金額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bookmarkStart w:id="0" w:name="_Hlk169858885"/>
      <w:r>
        <w:rPr>
          <w:b/>
          <w:sz w:val="28"/>
          <w:szCs w:val="28"/>
        </w:rPr>
        <w:t>山梨県介護職員処遇改善支援補助金</w:t>
      </w:r>
      <w:bookmarkEnd w:id="0"/>
      <w:r>
        <w:rPr>
          <w:b/>
          <w:sz w:val="28"/>
          <w:szCs w:val="28"/>
        </w:rPr>
        <w:t>（概算払）として上記のとおり請求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720"/>
        <w:jc w:val="left"/>
        <w:rPr>
          <w:sz w:val="24"/>
        </w:rPr>
      </w:pPr>
      <w:r>
        <w:rPr>
          <w:sz w:val="24"/>
        </w:rPr>
        <w:t>令和６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bookmarkStart w:id="1" w:name="_Hlk171082010"/>
      <w:r>
        <w:rPr>
          <w:sz w:val="24"/>
        </w:rPr>
        <w:t>法人名　　　</w:t>
      </w:r>
      <w:r>
        <w:rPr>
          <w:rFonts w:cs="Century" w:eastAsia="Century"/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梨県知事　長崎　幸太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記載例及び留意事項）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　　求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4580</wp:posOffset>
                </wp:positionH>
                <wp:positionV relativeFrom="paragraph">
                  <wp:posOffset>113030</wp:posOffset>
                </wp:positionV>
                <wp:extent cx="1798320" cy="264795"/>
                <wp:effectExtent l="5715" t="5715" r="5080" b="525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8200" cy="264960"/>
                        </a:xfrm>
                        <a:prstGeom prst="wedgeRectCallout">
                          <a:avLst>
                            <a:gd name="adj1" fmla="val -18222"/>
                            <a:gd name="adj2" fmla="val 243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￥マーク付け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5.4pt;margin-top:8.9pt;width:141.55pt;height:20.8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￥マーク付け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-2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78"/>
        <w:gridCol w:w="1575"/>
        <w:gridCol w:w="542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801"/>
      </w:tblGrid>
      <w:tr>
        <w:trPr>
          <w:trHeight w:val="447" w:hRule="exact"/>
          <w:cantSplit w:val="true"/>
        </w:trPr>
        <w:tc>
          <w:tcPr>
            <w:tcW w:w="117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請求金額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18440</wp:posOffset>
                      </wp:positionV>
                      <wp:extent cx="577850" cy="62166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621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pt;margin-top:17.2pt;width:45.45pt;height:48.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億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18440</wp:posOffset>
                      </wp:positionV>
                      <wp:extent cx="2879725" cy="62166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621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6pt;margin-top:17.2pt;width:226.7pt;height:48.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千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1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￥</w:t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</w:t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</w:t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３</w:t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４</w:t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０</w:t>
            </w:r>
          </w:p>
        </w:tc>
        <w:tc>
          <w:tcPr>
            <w:tcW w:w="5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０</w:t>
            </w:r>
          </w:p>
        </w:tc>
        <w:tc>
          <w:tcPr>
            <w:tcW w:w="54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０</w:t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3440</wp:posOffset>
                </wp:positionH>
                <wp:positionV relativeFrom="paragraph">
                  <wp:posOffset>104775</wp:posOffset>
                </wp:positionV>
                <wp:extent cx="2895600" cy="1463040"/>
                <wp:effectExtent l="5080" t="327025" r="11671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63040"/>
                        </a:xfrm>
                        <a:prstGeom prst="wedgeRectCallout">
                          <a:avLst>
                            <a:gd name="adj1" fmla="val -18814"/>
                            <a:gd name="adj2" fmla="val -7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留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既に２～４月分の支払いがあった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　実績報告書様式３－１の２の①（介護職員処遇改善支援補助金総額）から既支払済額を差し引いた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２～５月分を請求する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　実績報告書様式３－１の２の①（介護職員処遇改善支援補助金総額）の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pt;margin-top:8.25pt;width:227.95pt;height:11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留意事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既に２～４月分の支払いがあった法人</w:t>
                      </w:r>
                    </w:p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　　実績報告書様式３－１の２の①（介護職員処遇改善支援補助金総額）から既支払済額を差し引いた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２～５月分を請求する法人</w:t>
                      </w:r>
                    </w:p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　　実績報告書様式３－１の２の①（介護職員処遇改善支援補助金総額）の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梨県介護職員処遇改善支援補助金（概算払）として上記のとおり請求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720"/>
        <w:jc w:val="left"/>
        <w:rPr>
          <w:sz w:val="24"/>
        </w:rPr>
      </w:pPr>
      <w:r>
        <w:rPr>
          <w:sz w:val="24"/>
        </w:rPr>
        <w:t>令和６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663575" cy="62166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621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3pt;margin-top:7.5pt;width:52.2pt;height:48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法人名　　○○　○○　</w:t>
      </w:r>
      <w:r>
        <w:rPr>
          <w:rFonts w:cs="Century" w:eastAsia="Century"/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代表者名　○○　○○　　　印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3460</wp:posOffset>
                </wp:positionH>
                <wp:positionV relativeFrom="paragraph">
                  <wp:posOffset>21590</wp:posOffset>
                </wp:positionV>
                <wp:extent cx="2647950" cy="485775"/>
                <wp:effectExtent l="5080" t="23939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85640"/>
                        </a:xfrm>
                        <a:prstGeom prst="wedgeRectCallout">
                          <a:avLst>
                            <a:gd name="adj1" fmla="val 23671"/>
                            <a:gd name="adj2" fmla="val -97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留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を押した原本を提出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pt;margin-top:1.7pt;width:208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留意事項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を押した原本を提出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梨県知事　長崎　幸太郎　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24" w:right="1508" w:gutter="0" w:header="0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2:00Z</dcterms:created>
  <dc:creator>山梨県</dc:creator>
  <dc:description/>
  <cp:keywords/>
  <dc:language>en-US</dc:language>
  <cp:lastModifiedBy>朗 松葉</cp:lastModifiedBy>
  <cp:lastPrinted>2024-08-03T15:21:00Z</cp:lastPrinted>
  <dcterms:modified xsi:type="dcterms:W3CDTF">2024-11-15T13:27:00Z</dcterms:modified>
  <cp:revision>3</cp:revision>
  <dc:subject/>
  <dc:title>国費　請求書</dc:title>
</cp:coreProperties>
</file>