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山梨県　美術館協議会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委員応募 申込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2540"/>
        <w:gridCol w:w="1687"/>
        <w:gridCol w:w="3133"/>
      </w:tblGrid>
      <w:tr>
        <w:trPr>
          <w:trHeight w:val="702" w:hRule="exact"/>
        </w:trPr>
        <w:tc>
          <w:tcPr>
            <w:tcW w:w="4820" w:type="dxa"/>
            <w:gridSpan w:val="2"/>
            <w:tcBorders/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込年月日</w:t>
            </w:r>
          </w:p>
        </w:tc>
        <w:tc>
          <w:tcPr>
            <w:tcW w:w="313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1053" w:hRule="exac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ふりがな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氏　　名</w:t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（　男　・　女　）</w:t>
            </w:r>
          </w:p>
        </w:tc>
      </w:tr>
      <w:tr>
        <w:trPr>
          <w:trHeight w:val="702" w:hRule="exact"/>
        </w:trPr>
        <w:tc>
          <w:tcPr>
            <w:tcW w:w="22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大正・昭和・平成　　年　　　月　　　日　（満　　　歳）</w:t>
            </w:r>
          </w:p>
        </w:tc>
      </w:tr>
      <w:tr>
        <w:trPr>
          <w:trHeight w:val="1092" w:hRule="exact"/>
        </w:trPr>
        <w:tc>
          <w:tcPr>
            <w:tcW w:w="22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235"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8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勤務先（在学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）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　所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2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1782" w:hRule="atLeast"/>
          <w:cantSplit w:val="true"/>
        </w:trPr>
        <w:tc>
          <w:tcPr>
            <w:tcW w:w="22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75285</wp:posOffset>
                      </wp:positionV>
                      <wp:extent cx="2438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9.55pt" to="317.95pt,2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先</w:t>
            </w:r>
          </w:p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75285</wp:posOffset>
                      </wp:positionV>
                      <wp:extent cx="2438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9.55pt" to="317.95pt,2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電話・メール）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 w:before="233" w:after="0"/>
              <w:rPr>
                <w:rFonts w:ascii="ＭＳ 明朝;MS Mincho" w:hAnsi="ＭＳ 明朝;MS Mincho" w:cs="ＭＳ 明朝;MS Mincho"/>
                <w:spacing w:val="-5"/>
                <w:u w:val="single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（携帯・自宅・勤務先）</w:t>
            </w:r>
          </w:p>
          <w:p>
            <w:pPr>
              <w:pStyle w:val="Style17"/>
              <w:spacing w:lineRule="exact" w:line="320" w:before="233" w:after="0"/>
              <w:ind w:firstLine="261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  <w:u w:val="single"/>
              </w:rPr>
              <w:t>　　　　　　　　　　　 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（携帯・自宅・勤務先）</w:t>
            </w:r>
          </w:p>
          <w:p>
            <w:pPr>
              <w:pStyle w:val="Style17"/>
              <w:spacing w:lineRule="exact" w:line="320" w:before="233" w:after="0"/>
              <w:ind w:firstLine="27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（メールアドレス）</w:t>
            </w:r>
          </w:p>
        </w:tc>
      </w:tr>
      <w:tr>
        <w:trPr>
          <w:trHeight w:val="1178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64" w:before="14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家庭教育力の向上に関する活動とのかかわり</w:t>
            </w:r>
          </w:p>
        </w:tc>
      </w:tr>
      <w:tr>
        <w:trPr>
          <w:trHeight w:val="264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18770</wp:posOffset>
                      </wp:positionV>
                      <wp:extent cx="426720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5.1pt" to="461.95pt,25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542925</wp:posOffset>
                      </wp:positionV>
                      <wp:extent cx="4267200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42.75pt" to="461.95pt,4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767080</wp:posOffset>
                      </wp:positionV>
                      <wp:extent cx="4267200" cy="0"/>
                      <wp:effectExtent l="0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0.4pt" to="461.95pt,60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991235</wp:posOffset>
                      </wp:positionV>
                      <wp:extent cx="4267200" cy="0"/>
                      <wp:effectExtent l="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8.05pt" to="461.95pt,78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215390</wp:posOffset>
                      </wp:positionV>
                      <wp:extent cx="4267200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5.7pt" to="461.95pt,95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439545</wp:posOffset>
                      </wp:positionV>
                      <wp:extent cx="4267200" cy="0"/>
                      <wp:effectExtent l="0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3.35pt" to="461.95pt,113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663700</wp:posOffset>
                      </wp:positionV>
                      <wp:extent cx="4267200" cy="0"/>
                      <wp:effectExtent l="0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31pt" to="461.95pt,13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887855</wp:posOffset>
                      </wp:positionV>
                      <wp:extent cx="4267200" cy="0"/>
                      <wp:effectExtent l="0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8.65pt" to="461.95pt,148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112010</wp:posOffset>
                      </wp:positionV>
                      <wp:extent cx="4267200" cy="0"/>
                      <wp:effectExtent l="0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66.3pt" to="461.95pt,166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336165</wp:posOffset>
                      </wp:positionV>
                      <wp:extent cx="4267200" cy="0"/>
                      <wp:effectExtent l="0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83.95pt" to="461.95pt,183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560320</wp:posOffset>
                      </wp:positionV>
                      <wp:extent cx="4267200" cy="0"/>
                      <wp:effectExtent l="0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01.6pt" to="461.95pt,201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己紹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己ＰＲ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も結構です。</w:t>
            </w:r>
          </w:p>
        </w:tc>
        <w:tc>
          <w:tcPr>
            <w:tcW w:w="7360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w w:val="97"/>
        </w:rPr>
        <w:t>小論文「山梨県立美術館の利用促進について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w w:val="97"/>
        </w:rPr>
        <w:t>(8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w w:val="97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w w:val="97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w w:val="97"/>
        </w:rPr>
        <w:t>字程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w w:val="97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w w:val="97"/>
        </w:rPr>
        <w:t>を添付して下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4"/>
          <w:w w:val="97"/>
        </w:rPr>
        <w:t>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</w:rPr>
        <w:t>記載された個人情報は、委員選考以外の目的に使用されることはありませ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5"/>
        </w:rPr>
        <w:t>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</w:rPr>
        <w:t>提出された書類（申込書・小論文）は、返却しませんので、ご承知おきくだ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3"/>
        </w:rPr>
        <w:t>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4:00Z</dcterms:created>
  <dc:creator>u11526n132907</dc:creator>
  <dc:description/>
  <cp:keywords/>
  <dc:language>en-US</dc:language>
  <cp:lastModifiedBy>山梨県</cp:lastModifiedBy>
  <cp:lastPrinted>2020-08-12T08:22:00Z</cp:lastPrinted>
  <dcterms:modified xsi:type="dcterms:W3CDTF">2024-08-01T02:29:00Z</dcterms:modified>
  <cp:revision>101</cp:revision>
  <dc:subject/>
  <dc:title>（案１）</dc:title>
</cp:coreProperties>
</file>