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9"/>
        <w:gridCol w:w="1203"/>
        <w:gridCol w:w="481"/>
      </w:tblGrid>
      <w:tr>
        <w:trPr>
          <w:trHeight w:val="6636" w:hRule="atLeast"/>
        </w:trPr>
        <w:tc>
          <w:tcPr>
            <w:tcW w:w="96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委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委任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私は、次の者を代理人と定め、以下の権限を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cs="ＭＳ 明朝;MS Mincho" w:ascii="ＭＳ 明朝;MS Mincho" w:hAnsi="ＭＳ 明朝;MS Mincho"/>
              </w:rPr>
              <w:t xml:space="preserve">)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受任者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書使用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79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740" w:hRule="atLeast"/>
        </w:trPr>
        <w:tc>
          <w:tcPr>
            <w:tcW w:w="96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委任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　　年　　月　　日の公売（売却区分番号　　）に関する次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１　公売保証金の納付の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書の提出の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３　公売保証金の返還に係る受領の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４　上記１から３までに付帯する一切の権限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注　ア　委任状に使用する印鑑は、個人の場合は認印、法人の場合は代表者印で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イ　入札書には、必ず上記の受任者印（入札書使用印）の印鑑を押印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委任者が法人の場合は、氏名又は名称欄に法人名・代表者の資格及び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名を必ず併記してください。</w:t>
      </w:r>
    </w:p>
    <w:sectPr>
      <w:headerReference w:type="default" r:id="rId2"/>
      <w:type w:val="nextPage"/>
      <w:pgSz w:w="11906" w:h="16838"/>
      <w:pgMar w:left="1134" w:right="907" w:gutter="0" w:header="720" w:top="776" w:footer="0" w:bottom="1077"/>
      <w:pgNumType w:start="1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1:00Z</dcterms:created>
  <dc:creator>山梨県</dc:creator>
  <dc:description/>
  <cp:keywords/>
  <dc:language>en-US</dc:language>
  <cp:lastModifiedBy>山梨県</cp:lastModifiedBy>
  <cp:lastPrinted>2024-04-19T13:03:00Z</cp:lastPrinted>
  <dcterms:modified xsi:type="dcterms:W3CDTF">2024-04-19T05:04:00Z</dcterms:modified>
  <cp:revision>4</cp:revision>
  <dc:subject/>
  <dc:title>不動産公売案内</dc:title>
</cp:coreProperties>
</file>