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35" w:hanging="2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『美しいやまなしまちづくりの会』参加申込み要項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　目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美しい県土づくり推進会議の「設立趣意書」に基づき、美しい県土づくりを推進するため、まちづくり団体の活動等の観点より、地域住民が主体となった景観まちづくりの研究を進めていく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　対象参加団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まちづくりに積極的な活動団体で、美しい県土づくり推進会議の構成団体に加入している団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　主な活動内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・まちの賑わいの創出、移住・定住促進、観光振興等を基本に「地域住民が主体と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るまちづくり」についての研究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それらの成果が上がる進め方、共同体制などの確認や、成果の上がるコミュニケ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ーションについての研究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まちづくり団体等について意見交換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景観アドバイザー制度等を活用し、専門家による勉強会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　問い合わせ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山梨県　景観づくり推進室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：０５５－２２３－１３２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　参加申込み方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を記載の上、メール又はファックスにて送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メール】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kendosui</w:t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@pref.yamanashi.lg.jp</w:t>
        </w:r>
      </w:hyperlink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ＦＡＸ】　０５５－２２３－１８５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団体名　　　　　　　　　　　　　　　　　　　　　　　　　　　　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団体代表者名　　　　　　　　　　　　　　　　　　　　　　　　　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団体連絡者名　　　　　　　　　　　　　　　　　　　　　　　　　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団体連絡先（電話）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ind w:right="44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メンバー内の公表（ 可 ・ 否 ）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団体連絡先（メール）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ind w:right="44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メンバー内の公表（ 可 ・ 否 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7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dosui@pref.yamanash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49:00Z</dcterms:created>
  <dc:creator>山梨県</dc:creator>
  <dc:description/>
  <cp:keywords/>
  <dc:language>en-US</dc:language>
  <cp:lastModifiedBy>山梨県</cp:lastModifiedBy>
  <cp:lastPrinted>2014-08-26T15:19:00Z</cp:lastPrinted>
  <dcterms:modified xsi:type="dcterms:W3CDTF">2016-03-18T07:20:00Z</dcterms:modified>
  <cp:revision>22</cp:revision>
  <dc:subject/>
  <dc:title>県土推　第　　　　号</dc:title>
</cp:coreProperties>
</file>