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『美しいやまなしまちづくりの会』参加申込み要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美しい県土づくり推進会議の「設立趣意書」に基づき、美しい県土づくりを推進するため、まちづくり団体の活動等の観点より、地域住民が主体となった景観まちづくりの研究を進めてい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対象参加団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美しい県土づくり推進会議の構成団体に加入している団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主な活動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まちの賑わいの創出、移住・定住促進、観光振興等を基本に「地域住民が主体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るまちづくり」についての研究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れらの成果が上がる進め方、共同体制などの確認や、成果の上がるコミュニケ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ーションについての研究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まちづくり団体等について意見交換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景観アドバイザー制度等を活用し、専門家による勉強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問い合わ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梨県　景観づくり推進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０５５－２２３－１３２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参加申込み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を記載の上、メール又はファックスにて送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メール】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ndosui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pref.yamanashi.lg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ＦＡＸ】　０５５－２２３－１８５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町村名　　　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担当部課名　　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担当者名　　　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（電話）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（メール）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sui@pref.yaman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7:00Z</dcterms:created>
  <dc:creator>山梨県</dc:creator>
  <dc:description/>
  <cp:keywords/>
  <dc:language>en-US</dc:language>
  <cp:lastModifiedBy>山梨県</cp:lastModifiedBy>
  <cp:lastPrinted>2014-08-26T15:19:00Z</cp:lastPrinted>
  <dcterms:modified xsi:type="dcterms:W3CDTF">2016-03-18T07:20:00Z</dcterms:modified>
  <cp:revision>9</cp:revision>
  <dc:subject/>
  <dc:title>県土推　第　　　　号</dc:title>
</cp:coreProperties>
</file>