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参考様式第１号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第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年　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月　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MS-Mincho;ＤＦ行書体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山梨県）景観まちづくり室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市町村・所属長）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団体・代表者）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</w:t>
      </w:r>
      <w:r>
        <w:rPr>
          <w:rFonts w:ascii="ＭＳ 明朝;MS Mincho" w:hAnsi="ＭＳ 明朝;MS Mincho" w:cs="MS-Mincho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山梨県景観アドバイザーによる業務提供について（依頼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このことについて、次のとおり提供を受けたいので、山梨県景観アドバイザー活用事業実施要綱第５条第１項の規定に基づき提出します。</w:t>
      </w:r>
    </w:p>
    <w:p>
      <w:pPr>
        <w:pStyle w:val="Normal"/>
        <w:autoSpaceDE w:val="false"/>
        <w:ind w:left="840" w:firstLine="8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１　提供希望日時</w:t>
      </w:r>
    </w:p>
    <w:p>
      <w:pPr>
        <w:pStyle w:val="Normal"/>
        <w:autoSpaceDE w:val="false"/>
        <w:ind w:left="1680"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年　月　日（　時～　時）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　提供希望場所</w:t>
      </w:r>
    </w:p>
    <w:p>
      <w:pPr>
        <w:pStyle w:val="Normal"/>
        <w:autoSpaceDE w:val="false"/>
        <w:ind w:left="840" w:firstLine="8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３　希望するアドバイザーの氏名（希望がなければ無記入で大丈夫です）</w:t>
      </w:r>
    </w:p>
    <w:p>
      <w:pPr>
        <w:pStyle w:val="Normal"/>
        <w:autoSpaceDE w:val="false"/>
        <w:ind w:left="840" w:firstLine="8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４　アドバイスを希望する事業の概要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５　アドバイスを希望する内容及び課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６　担当者所属氏名及び連絡先（電話番号・ＦＡＸ番号・Ｅメール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4"/>
        <w:szCs w:val="48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8"/>
      </w:rPr>
      <w:t xml:space="preserve"> 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4"/>
        <w:szCs w:val="48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8"/>
      </w:rPr>
    </w:r>
  </w:p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19:00Z</dcterms:created>
  <dc:creator>山梨県</dc:creator>
  <dc:description/>
  <cp:keywords/>
  <dc:language>en-US</dc:language>
  <cp:lastModifiedBy>山梨県</cp:lastModifiedBy>
  <cp:lastPrinted>2014-03-12T20:53:00Z</cp:lastPrinted>
  <dcterms:modified xsi:type="dcterms:W3CDTF">2024-11-28T06:25:00Z</dcterms:modified>
  <cp:revision>31</cp:revision>
  <dc:subject/>
  <dc:title>山梨県景観アドバイザー活用事業実施要綱</dc:title>
</cp:coreProperties>
</file>