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参考様式第４号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第　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山梨県）景観まちづくり室長　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市町村・所属長）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団体・代表者）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山梨県景観アドバイザー業務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年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月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日付け第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号で通知のありましたこのことについて、山梨県景観アドバイザー活用事業実施要綱第６条第１項の規定に基づく実績報告は、次のとお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アドバイザー氏名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提供日時</w:t>
      </w:r>
    </w:p>
    <w:p>
      <w:pPr>
        <w:pStyle w:val="Normal"/>
        <w:autoSpaceDE w:val="false"/>
        <w:ind w:left="840"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年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月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日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（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時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分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～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時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提供場所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４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業務概要（写真等添付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※アドバイス内容を簡潔に箇条書きで記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4"/>
        <w:szCs w:val="48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8"/>
      </w:rPr>
      <w:t xml:space="preserve"> 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4"/>
        <w:szCs w:val="48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8"/>
      </w:rPr>
    </w:r>
  </w:p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9:00Z</dcterms:created>
  <dc:creator>山梨県</dc:creator>
  <dc:description/>
  <cp:keywords/>
  <dc:language>en-US</dc:language>
  <cp:lastModifiedBy>山梨県</cp:lastModifiedBy>
  <cp:lastPrinted>2014-03-12T20:53:00Z</cp:lastPrinted>
  <dcterms:modified xsi:type="dcterms:W3CDTF">2023-05-30T05:17:00Z</dcterms:modified>
  <cp:revision>29</cp:revision>
  <dc:subject/>
  <dc:title>山梨県景観アドバイザー活用事業実施要綱</dc:title>
</cp:coreProperties>
</file>