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令　和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和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8938260" cy="6080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9050</wp:posOffset>
                </wp:positionV>
                <wp:extent cx="8884920" cy="608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/>
      </w:pPr>
      <w:r>
        <w:rPr>
          <w:sz w:val="40"/>
        </w:rPr>
        <w:t>現場環境改善</w:t>
      </w:r>
      <w:r>
        <w:rPr>
          <w:color w:val="000000"/>
          <w:sz w:val="40"/>
        </w:rPr>
        <w:t>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95580</wp:posOffset>
                      </wp:positionV>
                      <wp:extent cx="63563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-1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4pt;margin-top:15.4pt;width:50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山梨県</cp:lastModifiedBy>
  <cp:lastPrinted>2015-01-29T13:12:00Z</cp:lastPrinted>
  <dcterms:modified xsi:type="dcterms:W3CDTF">2024-09-18T04:18:00Z</dcterms:modified>
  <cp:revision>10</cp:revision>
  <dc:subject/>
  <dc:title>様式－１５～２１</dc:title>
</cp:coreProperties>
</file>