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４）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543" w:hanging="0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4536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２７条第１項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４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河川法第２７条土地の形状の変更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一級河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２．行為の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具体的に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．行為の場所及び行為に係る土地の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市郡　　　町村　大字　　　字　　　　　　番地先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．行為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土地形状の変更について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．行為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機械等を使用する場合には、機械の種類、能力、台数を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．行為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日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「（土地の形状の変更、竹木の栽植、竹木の伐採）」の箇所には、該当するものを記載す　　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行為の内容」の記載については、次のとおりと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土地の形状を変更する行為にあっては、堀さく、盛土、切土その他の行為の種類及び　　　堀さく又は切土の深さ、盛土の高さ等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竹木の栽植又は伐採にあっては、竹木の種類及び数量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行為の方法」の記載については、次のとおりとすること。　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機械を利用して土地の形状を変更する場合にあっては、その機械の種類、能力及び数　　　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行為に係る土石等の搬出又は搬入の方法及び経路を付記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許可を受けた事項の変更の許可の申請にあっては、変更しない事項についても記載し、　　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山梨県</dc:creator>
  <dc:description/>
  <cp:keywords/>
  <dc:language>en-US</dc:language>
  <cp:lastModifiedBy>山梨県</cp:lastModifiedBy>
  <dcterms:modified xsi:type="dcterms:W3CDTF">2022-03-30T06:04:00Z</dcterms:modified>
  <cp:revision>2</cp:revision>
  <dc:subject/>
  <dc:title>（３７９８）</dc:title>
</cp:coreProperties>
</file>