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b/>
          <w:b/>
          <w:sz w:val="48"/>
          <w:szCs w:val="48"/>
          <w:u w:val="wave"/>
          <w:lang w:val="en-US" w:eastAsia="en-US"/>
        </w:rPr>
      </w:pPr>
      <w:r>
        <w:rPr>
          <w:rFonts w:eastAsia="HGPｺﾞｼｯｸE" w:ascii="HGPｺﾞｼｯｸE" w:hAnsi="HGPｺﾞｼｯｸE"/>
          <w:b/>
          <w:sz w:val="48"/>
          <w:szCs w:val="48"/>
          <w:u w:val="wav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9.7pt;margin-top:-19.6pt;width:422.95pt;height:44.2pt;mso-wrap-style:none;v-text-anchor:middle" type="_x0000_t136">
            <v:path textpathok="t"/>
            <v:textpath on="t" fitshape="t" string="出前(出張)講座を行います" style="font-family:&quot;HGP創英角ｺﾞｼｯｸUB&quot;;font-size:44pt"/>
            <v:fill o:detectmouseclick="t" color2="#ccffff"/>
            <v:stroke color="navy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-248920</wp:posOffset>
                </wp:positionV>
                <wp:extent cx="8750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別紙２</w:t>
                            </w:r>
                            <w:r>
                              <w:rPr>
                                <w:sz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5pt;mso-wrap-distance-left:9.05pt;mso-wrap-distance-right:9.05pt;mso-wrap-distance-top:0pt;mso-wrap-distance-bottom:0pt;margin-top:-19.6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別紙２</w:t>
                      </w:r>
                      <w:r>
                        <w:rPr>
                          <w:sz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120"/>
        <w:ind w:left="871" w:right="734" w:hanging="22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峡東保健福祉事務所では、広く住民の皆さんや職場、学校等の皆さんの健康づくりをお手伝い</w:t>
      </w:r>
    </w:p>
    <w:p>
      <w:pPr>
        <w:pStyle w:val="Normal"/>
        <w:widowControl/>
        <w:shd w:fill="FFFFFF" w:val="clear"/>
        <w:spacing w:before="0" w:after="120"/>
        <w:ind w:left="871" w:right="734" w:hanging="22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するため、無料で出前（出張）講座を行っています。</w:t>
      </w:r>
    </w:p>
    <w:p>
      <w:pPr>
        <w:pStyle w:val="Normal"/>
        <w:ind w:firstLine="720"/>
        <w:rPr>
          <w:sz w:val="22"/>
        </w:rPr>
      </w:pPr>
      <w:r>
        <w:rPr>
          <w:rFonts w:cs="ＭＳ Ｐゴシック"/>
          <w:kern w:val="0"/>
          <w:sz w:val="24"/>
          <w:szCs w:val="22"/>
        </w:rPr>
        <w:t>※</w:t>
      </w:r>
      <w:r>
        <w:rPr>
          <w:rFonts w:cs="ＭＳ Ｐゴシック"/>
          <w:kern w:val="0"/>
          <w:sz w:val="24"/>
          <w:szCs w:val="22"/>
        </w:rPr>
        <w:t>希望される方は、</w:t>
      </w:r>
      <w:r>
        <w:rPr>
          <w:rFonts w:cs="ＭＳ Ｐゴシック"/>
          <w:kern w:val="0"/>
          <w:sz w:val="24"/>
          <w:szCs w:val="22"/>
          <w:u w:val="single"/>
        </w:rPr>
        <w:t>要領を一読のうえ</w:t>
      </w:r>
      <w:r>
        <w:rPr>
          <w:rFonts w:cs="ＭＳ Ｐゴシック"/>
          <w:kern w:val="0"/>
          <w:sz w:val="24"/>
          <w:szCs w:val="22"/>
        </w:rPr>
        <w:t>、次の欄にご記入の上、お申し込み下さい。</w:t>
      </w:r>
    </w:p>
    <w:p>
      <w:pPr>
        <w:pStyle w:val="Normal"/>
        <w:ind w:firstLine="843"/>
        <w:rPr/>
      </w:pPr>
      <w:r>
        <w:rPr>
          <w:rFonts w:ascii="HGPｺﾞｼｯｸE" w:hAnsi="HGPｺﾞｼｯｸE" w:eastAsia="HGPｺﾞｼｯｸE"/>
          <w:b/>
          <w:sz w:val="28"/>
          <w:szCs w:val="28"/>
          <w:u w:val="wave"/>
        </w:rPr>
        <w:t>ＦＡＸ</w:t>
      </w:r>
      <w:r>
        <w:rPr>
          <w:rFonts w:ascii="HGPｺﾞｼｯｸE" w:hAnsi="HGPｺﾞｼｯｸE" w:eastAsia="HGPｺﾞｼｯｸE"/>
          <w:b/>
          <w:color w:val="FF0000"/>
          <w:sz w:val="28"/>
          <w:szCs w:val="28"/>
          <w:u w:val="wave"/>
        </w:rPr>
        <w:t>（０５５３－２０－２７９５）　</w:t>
      </w:r>
      <w:r>
        <w:rPr/>
        <w:t>にて送信をお願い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ascii="HG丸ｺﾞｼｯｸM-PRO" w:hAnsi="HG丸ｺﾞｼｯｸM-PRO" w:eastAsia="HG丸ｺﾞｼｯｸM-PRO"/>
          <w:b/>
          <w:sz w:val="28"/>
          <w:szCs w:val="36"/>
        </w:rPr>
        <w:t>出前講座　申込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8"/>
      </w:tblGrid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34" w:hanging="0"/>
              <w:rPr>
                <w:rFonts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団体・関係機関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7" w:hanging="0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367" w:hanging="0"/>
              <w:rPr>
                <w:rFonts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7" w:hanging="0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ind w:right="367" w:hanging="0"/>
              <w:rPr>
                <w:rFonts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widowControl/>
              <w:tabs>
                <w:tab w:val="clear" w:pos="840"/>
                <w:tab w:val="left" w:pos="2302" w:leader="none"/>
              </w:tabs>
              <w:spacing w:lineRule="exact" w:line="280" w:before="0" w:after="120"/>
              <w:ind w:right="34" w:hanging="0"/>
              <w:rPr>
                <w:rFonts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電話番号・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FAX</w:t>
            </w:r>
            <w:r>
              <w:rPr>
                <w:rFonts w:cs="ＭＳ Ｐゴシック"/>
                <w:b/>
                <w:bCs/>
                <w:kern w:val="0"/>
                <w:sz w:val="24"/>
                <w:szCs w:val="24"/>
              </w:rPr>
              <w:t>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7" w:hanging="0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6121400" cy="4075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95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希望講座　　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別紙１参照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right="367" w:firstLine="221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講座実施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right="367" w:firstLine="221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希望開催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Cs w:val="17"/>
                                      <w:u w:val="single"/>
                                    </w:rPr>
                                    <w:t>(※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Cs w:val="17"/>
                                      <w:u w:val="single"/>
                                    </w:rPr>
                                    <w:t>複数の希望日の記入をお願いします。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right="367" w:firstLine="221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right="367" w:firstLine="221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場所（会場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right="367" w:firstLine="221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対象者　・人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内　　　容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ind w:righ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（別紙１の項目を基本として相談のうえ、ご希望に応じます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right="367" w:hanging="0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20.9pt;mso-wrap-distance-left:0pt;mso-wrap-distance-right:7.1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595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希望講座　　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別紙１参照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right="367" w:firstLine="221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講座実施目的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right="367" w:firstLine="221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希望開催年月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Cs w:val="17"/>
                                <w:u w:val="single"/>
                              </w:rPr>
                              <w:t>(※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Cs w:val="17"/>
                                <w:u w:val="single"/>
                              </w:rPr>
                              <w:t>複数の希望日の記入をお願いします。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Cs w:val="17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right="367" w:firstLine="221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right="367" w:firstLine="221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場所（会場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right="367" w:firstLine="221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対象者　・人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内　　　容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20"/>
                              <w:ind w:right="367" w:hanging="0"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2"/>
                              </w:rPr>
                              <w:t>（別紙１の項目を基本として相談のうえ、ご希望に応じます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right="367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0775</wp:posOffset>
                </wp:positionH>
                <wp:positionV relativeFrom="paragraph">
                  <wp:posOffset>2997835</wp:posOffset>
                </wp:positionV>
                <wp:extent cx="6057900" cy="16002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44000"/>
                          </a:srgbClr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送付先・連絡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山梨県峡東保健福祉事務所（峡東保健事務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367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kern w:val="0"/>
                                <w:sz w:val="22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〒４０５－０００３　　　山梨県山梨市下井尻１２６－１　　（東山梨合同庁舎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ＴＥＬ　０５５３－２０－２７５３　　　ＦＡＸ　０５５３－２０－２７９５　　　　健康支援課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-488.25pt;margin-top:236.05pt;width:476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送付先・連絡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山梨県峡東保健福祉事務所（峡東保健事務所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367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1"/>
                          <w:kern w:val="0"/>
                          <w:sz w:val="22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〒４０５－０００３　　　山梨県山梨市下井尻１２６－１　　（東山梨合同庁舎内）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1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ＴＥＬ　０５５３－２０－２７５３　　　ＦＡＸ　０５５３－２０－２７９５　　　　健康支援課　</w:t>
                      </w:r>
                    </w:p>
                  </w:txbxContent>
                </v:textbox>
                <v:fill o:detectmouseclick="t" type="solid" color2="#330033" opacity="0.43"/>
                <v:stroke color="navy" weight="3168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9:00Z</dcterms:created>
  <dc:creator>u-10501-10pn0002t</dc:creator>
  <dc:description/>
  <cp:keywords/>
  <dc:language>en-US</dc:language>
  <cp:lastModifiedBy>山梨県</cp:lastModifiedBy>
  <cp:lastPrinted>2017-05-12T14:35:00Z</cp:lastPrinted>
  <dcterms:modified xsi:type="dcterms:W3CDTF">2017-05-31T01:5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ho 011</vt:lpwstr>
  </property>
</Properties>
</file>