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w w:val="200"/>
          <w:szCs w:val="22"/>
        </w:rPr>
        <w:t>認可外保育施設［休止・廃止］届出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　年　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山梨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４　事業再開見込み年月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山梨県</cp:lastModifiedBy>
  <dcterms:modified xsi:type="dcterms:W3CDTF">2024-05-30T06:07:00Z</dcterms:modified>
  <cp:revision>11</cp:revision>
  <dc:subject/>
  <dc:title/>
</cp:coreProperties>
</file>