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"/>
                <w:w w:val="200"/>
                <w:kern w:val="0"/>
                <w:sz w:val="26"/>
                <w:szCs w:val="26"/>
              </w:rPr>
              <w:t>職歴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先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１　雇用形態　　ア　正職（社）員　　　イ　アルバイト・パート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ウ　官公庁の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会計年度任用職員・臨時職員・非常勤嘱託職員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ind w:firstLine="1705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1"/>
              </w:rPr>
              <w:t>その他の職名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エ　その他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２　雇用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年　　月　　日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３　勤務形態　　　（１）週平均勤務日数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週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２）週平均勤務時間　　　週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４　職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５　賃　　金　　　　ア　月給　　イ　日給　　ウ　時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該当するものに○をつけてください。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雇用主　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山梨県</dc:creator>
  <dc:description/>
  <cp:keywords/>
  <dc:language>en-US</dc:language>
  <cp:lastModifiedBy>山梨県</cp:lastModifiedBy>
  <cp:lastPrinted>2020-08-24T16:16:00Z</cp:lastPrinted>
  <dcterms:modified xsi:type="dcterms:W3CDTF">2021-08-17T01:07:00Z</dcterms:modified>
  <cp:revision>4</cp:revision>
  <dc:subject/>
  <dc:title>職歴証明書</dc:title>
</cp:coreProperties>
</file>